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rsonas kods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dzīves vieta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tālr., mob., e-pa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color w:val="FF0000"/>
        </w:rPr>
      </w:pPr>
      <w:r>
        <w:rPr/>
        <w:t>Līgatn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datums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Līgatnes apvienības pārvaldes vadītājai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r reģistrēšanu Līgatnes apvienības pārvaldes Palīdzības reģistr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36"/>
          <w:szCs w:val="36"/>
        </w:rPr>
        <w:t>__________</w:t>
      </w:r>
    </w:p>
    <w:p>
      <w:pPr>
        <w:pStyle w:val="Normal"/>
        <w:ind w:left="5760" w:firstLine="720"/>
        <w:jc w:val="righ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araksts )</w:t>
      </w:r>
    </w:p>
    <w:p>
      <w:pPr>
        <w:pStyle w:val="Normal"/>
        <w:rPr/>
      </w:pPr>
      <w:r>
        <w:rPr>
          <w:b/>
        </w:rPr>
        <w:br/>
        <w:t>P.S. Lūdzam sniegt ziņas par sevi, atzīmējot (pasvītrojot) vajadzī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ūcīga (maznodrošināta) persona, kas vēlas īrēt mazāku dzīvojamo telpu - maznodrošinātās (trūcīgas) personas statusu apliecinoša izziņa, izsniedz Sociālais dienes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ūcīga (maznodrošināta) persona (ģimenes) audzina nepilngadīgus bērnus - dzimšanas apliecību kopij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ūcīga (maznodrošināta) persona (ģimenes), audzina bērnu invalīdu - invalīda apliecības kopija, izsniedz starprajonu VDEAK (Veselības un darbaspēju ekspertīzes ārstu komisi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ersona (ģimene), kuru īrētā dzīvojamā telpa ir pastāvīgai dzīvošanai nederīga - akts par dzīvojamās telpas nederīgumu dzīvošanai, sagatavo pašvaldības noteikta komis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as persona (ģimene), kura </w:t>
      </w:r>
      <w:r>
        <w:rPr>
          <w:b/>
          <w:sz w:val="22"/>
          <w:szCs w:val="22"/>
        </w:rPr>
        <w:t>maksātnespējas dēļ</w:t>
      </w:r>
      <w:r>
        <w:rPr>
          <w:sz w:val="22"/>
          <w:szCs w:val="22"/>
        </w:rPr>
        <w:t xml:space="preserve"> izteikusi vēlēšanos īrēt mazāku dzīvojamo telpu, bet kura neatbilst maznodrošinātas personas status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eciālists, kurš nepieciešams un tiek pieaicināti darbā pašvaldības uzņēmumos, iestādēs - izziņa par nodarbinātību, izsniedz darba devēj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Piešķirts maznodrošinātās (trūcīgās) personas statuss un ir tiesas spriedums par dzīvojamās telpas īres līguma izbeigšanu un citas platības ierādīšanu:</w:t>
        <w:br/>
        <w:t xml:space="preserve">- maznodrošinātās (trūcīgas) personas statusu apliecinoša izziņa, izsniedz Sociālais dienests; </w:t>
        <w:br/>
        <w:t>- tiesas sprieduma, par dzīvojamās telpas īres līguma izbeigšanu,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iešķirts politiski represētās personas statuss – apliecības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a pensijas vecumā – pensionāra apliecības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a, kura pēc soda izciešanas atbrīvota no ieslodzījuma vietas – atbrīvojuma izziņas kop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Īpašnieka, no kura persona īrē dzīvojamo platību, rakstisks apliecinājums par dzīvesvietas uzteikšanu.</w:t>
        <w:br/>
      </w:r>
    </w:p>
    <w:sectPr>
      <w:type w:val="nextPage"/>
      <w:pgSz w:w="11906" w:h="16838"/>
      <w:pgMar w:left="1800" w:right="56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1:00Z</dcterms:created>
  <dc:creator>Administrator</dc:creator>
  <dc:description/>
  <cp:keywords/>
  <dc:language>en-US</dc:language>
  <cp:lastModifiedBy>Santa Blumberga</cp:lastModifiedBy>
  <cp:lastPrinted>2011-08-25T11:46:00Z</cp:lastPrinted>
  <dcterms:modified xsi:type="dcterms:W3CDTF">2025-04-10T12:51:00Z</dcterms:modified>
  <cp:revision>2</cp:revision>
  <dc:subject/>
  <dc:title>____________________________________</dc:title>
</cp:coreProperties>
</file>